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 xml:space="preserve">Z A K O N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O FINANSIRANJU UPRAVLJANJA VOD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780" w:leader="none"/>
        </w:tabs>
        <w:jc w:val="both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ab/>
        <w:t>I.  OSNOVNE ODREDB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05" w:leader="none"/>
        </w:tabs>
        <w:jc w:val="both"/>
        <w:outlineLvl w:val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1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Ovim zakonom utvrđuju se izvori sredstava za finansiranje upravljanja vodama, način obračunavanja i plaćanja naknada za zaštitu i korišćenje voda i vodnog dobra i druga pitanja od značaja za obezbjeđivanje i korišćenje tih sredstava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Ovaj zakon primjenjuje se na vode, vodno dobro i vodne objekte i sisteme utvrđene zakonom kojim se uređuju vode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  <w:lang w:val="sr-Latn-CS"/>
        </w:rPr>
      </w:pPr>
      <w:r>
        <w:rPr>
          <w:rFonts w:cs="Arial" w:ascii="Verdana" w:hAnsi="Verdana"/>
          <w:i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2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Finansiranje poslova upravljanja vodama zasniva se na sljedećim principima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1) sredstva za finansiranje upravljanja vodama obezbjeđuju se iz vodnih naknada koje plaćaju korisnici voda i vodnog dobra,</w:t>
      </w:r>
      <w:r>
        <w:rPr>
          <w:rFonts w:cs="Arial" w:ascii="Verdana" w:hAnsi="Verdana"/>
          <w:color w:val="FF0000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Latn-CS"/>
        </w:rPr>
        <w:t>odnosno zagađivači voda, kao i iz drugih sredstava određenih ovim zakonom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2) sredstva ostvarena po osnovu vodnih naknada koriste se, po pravilu, za namjene utvrđene ovim zakonom;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3) korišćenje sredstva predviđenih ovim zakonom vrši se u skladu sa programima, planovima upravljanja vodama i programima mjera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 predviđenim zakonom;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4) voda ima svoju ekonomsku vrijednost koja se utvrđuje na osnovu ekonomske analize izdataka potrebnih za obezbjeđenje njene dostupnosti i zaštite, kao i podsticanja korisnika da racionalno koriste vodne resurs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5) naknade koje se plaćaju po ovom zakonu utvrđuju se saglasno principima „korisnik plaća - zagađivač plaća“;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6) sredstva ostvarena po osnovu naknada koje se plaćaju po ovom zakonu mogu se nepovratno dodijeliti isporučiocima komunalnih usluga (vodosnabdijevanja, odvođenja i prečišćavanja otpadnih voda) radi podsticanja izgradnje vodnih objekata za korišćenje ili zaštitu voda od zagađivanja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firstLine="72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3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Sredstvima koja se obezbjeđuju u skladu sa ovim zakonom, ako zakonom nije drukčije određeno, finansiraju se poslovi upavljanja vodama, koje u okviru zakonom utvrđene nadležnosti vrše nadležni organi, a koji se odnose na: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1) upravne i stručne poslove u upavljanju vodama: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</w:t>
      </w:r>
      <w:r>
        <w:rPr>
          <w:rFonts w:cs="Arial" w:ascii="Verdana" w:hAnsi="Verdana"/>
          <w:sz w:val="16"/>
          <w:szCs w:val="16"/>
          <w:lang w:val="sr-Latn-CS"/>
        </w:rPr>
        <w:t xml:space="preserve">- izradu i sprovođenje Vodne osnove Crne Gore, planova upravljanja vodama i drugih planskih dokumenata u oblasti upravljanja vodama; 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</w:t>
      </w:r>
      <w:r>
        <w:rPr>
          <w:rFonts w:cs="Arial" w:ascii="Verdana" w:hAnsi="Verdana"/>
          <w:sz w:val="16"/>
          <w:szCs w:val="16"/>
          <w:lang w:val="sr-Latn-CS"/>
        </w:rPr>
        <w:t>- utvrđivanje i sprovođenje mjera za održavanje i unaprjeđivanje vodnog režima, izradu studija istražnih i drugih radova od značaja za vodni režim;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</w:t>
      </w:r>
      <w:r>
        <w:rPr>
          <w:rFonts w:cs="Arial" w:ascii="Verdana" w:hAnsi="Verdana"/>
          <w:sz w:val="16"/>
          <w:szCs w:val="16"/>
          <w:lang w:val="sr-Latn-CS"/>
        </w:rPr>
        <w:t>- uspostavljanje i vođenje informacionog sistema i međunarodnu saradnju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ab/>
        <w:t>2) uređenje i korišćenje voda</w:t>
      </w:r>
      <w:r>
        <w:rPr>
          <w:rFonts w:cs="Arial" w:ascii="Verdana" w:hAnsi="Verdana"/>
          <w:color w:val="FF0000"/>
          <w:sz w:val="16"/>
          <w:szCs w:val="16"/>
          <w:lang w:val="sr-Latn-C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</w:t>
      </w:r>
      <w:r>
        <w:rPr>
          <w:rFonts w:cs="Arial" w:ascii="Verdana" w:hAnsi="Verdana"/>
          <w:sz w:val="16"/>
          <w:szCs w:val="16"/>
          <w:lang w:val="sr-Latn-CS"/>
        </w:rPr>
        <w:t>- izradu bilansa voda, kontrolu stanja raspoloživih resursa površinskih i podzemnih voda i mjere za obezbjeđenje njihovog racionalnog korišćenja i zaštite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</w:t>
      </w:r>
      <w:r>
        <w:rPr>
          <w:rFonts w:cs="Arial" w:ascii="Verdana" w:hAnsi="Verdana"/>
          <w:sz w:val="16"/>
          <w:szCs w:val="16"/>
          <w:lang w:val="sr-Latn-CS"/>
        </w:rPr>
        <w:t xml:space="preserve">- izradu bilansa podzemnih voda za pojedinačni resurs, način i dinamiku obnavljanja resursa i mjere za obezbjeđenje racionalnog korišćenja i zaštitu tog resura; 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</w:t>
      </w:r>
      <w:r>
        <w:rPr>
          <w:rFonts w:cs="Arial" w:ascii="Verdana" w:hAnsi="Verdana"/>
          <w:sz w:val="16"/>
          <w:szCs w:val="16"/>
          <w:lang w:val="sr-Latn-CS"/>
        </w:rPr>
        <w:t>- prikupljanje i vođenje podataka o količinama vode i sanitarnim zonama zaštite na izvorištima za javno i regionalno vodosnabdijevanje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</w:t>
      </w:r>
      <w:r>
        <w:rPr>
          <w:rFonts w:cs="Arial" w:ascii="Verdana" w:hAnsi="Verdana"/>
          <w:sz w:val="16"/>
          <w:szCs w:val="16"/>
          <w:lang w:val="sr-Latn-CS"/>
        </w:rPr>
        <w:t>- vodoistražne radove;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</w:t>
      </w:r>
      <w:r>
        <w:rPr>
          <w:rFonts w:cs="Arial" w:ascii="Verdana" w:hAnsi="Verdana"/>
          <w:sz w:val="16"/>
          <w:szCs w:val="16"/>
          <w:lang w:val="sr-Latn-CS"/>
        </w:rPr>
        <w:t xml:space="preserve">- izgradnju i rekonstrukciju vodnih objekata i zaštitu izvorišta za javno vodosnabdijavanje i pružanje pomoći za individualno vodosnabdijevanje;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3) zaštitu voda od zagađivanja: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</w:t>
      </w:r>
      <w:r>
        <w:rPr>
          <w:rFonts w:cs="Arial" w:ascii="Verdana" w:hAnsi="Verdana"/>
          <w:sz w:val="16"/>
          <w:szCs w:val="16"/>
          <w:lang w:val="sr-Latn-CS"/>
        </w:rPr>
        <w:t>- pripremu i praćenje realizacije planova za zaštitu voda od zagađivanja;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</w:t>
      </w:r>
      <w:r>
        <w:rPr>
          <w:rFonts w:cs="Arial" w:ascii="Verdana" w:hAnsi="Verdana"/>
          <w:sz w:val="16"/>
          <w:szCs w:val="16"/>
          <w:lang w:val="sr-Latn-CS"/>
        </w:rPr>
        <w:t xml:space="preserve">- praćenje kvaliteta voda i preduzimanje mjera za zaštitu voda od zagađivanja; 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</w:t>
      </w:r>
      <w:r>
        <w:rPr>
          <w:rFonts w:cs="Arial" w:ascii="Verdana" w:hAnsi="Verdana"/>
          <w:sz w:val="16"/>
          <w:szCs w:val="16"/>
          <w:lang w:val="sr-Latn-CS"/>
        </w:rPr>
        <w:t>- izgradnju, rekonstrukciju i održavanje objekata za prečišćavanje otpadnih  voda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</w:t>
      </w:r>
      <w:r>
        <w:rPr>
          <w:rFonts w:cs="Arial" w:ascii="Verdana" w:hAnsi="Verdana"/>
          <w:sz w:val="16"/>
          <w:szCs w:val="16"/>
          <w:lang w:val="sr-Latn-CS"/>
        </w:rPr>
        <w:t>- sprovođenje mjera za zaštitu i očuvanje flore i faune u akvatorijumima (vodenim sistemima);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4) uređenje vodotoka i zaštitu od štetnog dejstva voda: 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</w:t>
      </w:r>
      <w:r>
        <w:rPr>
          <w:rFonts w:cs="Arial" w:ascii="Verdana" w:hAnsi="Verdana"/>
          <w:sz w:val="16"/>
          <w:szCs w:val="16"/>
          <w:lang w:val="sr-Latn-CS"/>
        </w:rPr>
        <w:t>- pripremu i praćenje sprovođenja planova za zaštitu od štetnog dejstva voda i preduzimanje mjera u skladu sa planom;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</w:t>
      </w:r>
      <w:r>
        <w:rPr>
          <w:rFonts w:cs="Arial" w:ascii="Verdana" w:hAnsi="Verdana"/>
          <w:sz w:val="16"/>
          <w:szCs w:val="16"/>
          <w:lang w:val="sr-Latn-CS"/>
        </w:rPr>
        <w:t>- tehničko održavanje vodotoka, regulacionih i zaštitnih vodnih objekata;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</w:t>
      </w:r>
      <w:r>
        <w:rPr>
          <w:rFonts w:cs="Arial" w:ascii="Verdana" w:hAnsi="Verdana"/>
          <w:sz w:val="16"/>
          <w:szCs w:val="16"/>
          <w:lang w:val="sr-Latn-CS"/>
        </w:rPr>
        <w:t>- izgradnju i održavanje regulacionih i zaštitnih vodnih objekata (obaloutvrde, nasipi, pregrade, pragovi, naperi, akumulacije, vještačke rijeke i dr.);</w:t>
      </w:r>
    </w:p>
    <w:p>
      <w:pPr>
        <w:pStyle w:val="Normal"/>
        <w:autoSpaceDE w:val="false"/>
        <w:ind w:left="360" w:firstLine="36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5) druge poslove u upravljanju vodama, u skladu sa zakonom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firstLine="36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II. IZVORI  SREDSTVA ZA FINANSIRANJE UPRAVLJANJA VODAMA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4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Sredstva za finansiranje upravljanja vodama obezbjeđuju se iz: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1) vodnih naknad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2) naknada za sticanje vodnog prava;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3) naknada od zakupa javnog vodnog dobra i vodnih objekata i sistema;</w:t>
      </w:r>
    </w:p>
    <w:p>
      <w:pPr>
        <w:pStyle w:val="Normal"/>
        <w:ind w:firstLine="72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4) donacija i drugih izvora, u skladu sa zakonom.</w:t>
      </w:r>
    </w:p>
    <w:p>
      <w:pPr>
        <w:pStyle w:val="Normal"/>
        <w:ind w:firstLine="72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l-SI"/>
        </w:rPr>
      </w:pPr>
      <w:r>
        <w:rPr>
          <w:rFonts w:cs="Arial" w:ascii="Verdana" w:hAnsi="Verdana"/>
          <w:sz w:val="16"/>
          <w:szCs w:val="16"/>
          <w:lang w:val="sl-SI"/>
        </w:rPr>
        <w:t xml:space="preserve">Sredstva od naknada iz stava 1 tač. 1, 2 i 3 ovog člana, ako zakonom nije drukčije određeno, pripadaju budžetu Crne Gore i budžetima lokalnih samouprava na čijim teritorijama se nalaze vode, vodno dobro, vodni objekti i sistemi koji se koriste ili zagađuju vode recipijenta, u srazmjeri 70% : 30%. 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 xml:space="preserve">Sredstva koja pripadaju budžetu Crne Gore </w:t>
      </w:r>
      <w:r>
        <w:rPr>
          <w:rFonts w:cs="Arial" w:ascii="Verdana" w:hAnsi="Verdana"/>
          <w:sz w:val="16"/>
          <w:szCs w:val="16"/>
          <w:lang w:val="sl-SI"/>
        </w:rPr>
        <w:t xml:space="preserve">koriste se za finansiranje poslova upravljanja vodama iz nadležnosti organa državne uprave nadležnog za poslove upravljanja vodama </w:t>
      </w:r>
      <w:r>
        <w:rPr>
          <w:rFonts w:cs="Arial" w:ascii="Verdana" w:hAnsi="Verdana"/>
          <w:sz w:val="16"/>
          <w:szCs w:val="16"/>
          <w:lang w:val="sr-Latn-CS"/>
        </w:rPr>
        <w:t xml:space="preserve">(u daljem tekstu: nadležni </w:t>
      </w:r>
      <w:r>
        <w:rPr>
          <w:rFonts w:cs="Arial" w:ascii="Verdana" w:hAnsi="Verdana"/>
          <w:sz w:val="16"/>
          <w:szCs w:val="16"/>
          <w:lang w:val="sl-SI"/>
        </w:rPr>
        <w:t>organ uprave</w:t>
      </w:r>
      <w:r>
        <w:rPr>
          <w:rFonts w:cs="Arial" w:ascii="Verdana" w:hAnsi="Verdana"/>
          <w:sz w:val="16"/>
          <w:szCs w:val="16"/>
          <w:lang w:val="sr-Latn-CS"/>
        </w:rPr>
        <w:t>)</w:t>
      </w:r>
      <w:r>
        <w:rPr>
          <w:rFonts w:cs="Arial" w:ascii="Verdana" w:hAnsi="Verdana"/>
          <w:sz w:val="16"/>
          <w:szCs w:val="16"/>
          <w:lang w:val="sl-SI"/>
        </w:rPr>
        <w:t xml:space="preserve">, prema </w:t>
      </w:r>
      <w:r>
        <w:rPr>
          <w:rFonts w:cs="Arial" w:ascii="Verdana" w:hAnsi="Verdana"/>
          <w:sz w:val="16"/>
          <w:szCs w:val="16"/>
          <w:lang w:val="sr-Latn-CS"/>
        </w:rPr>
        <w:t>programu koji donosi Vlada Crne Gore (u daljem tekstu: Vlada)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 xml:space="preserve">Sredstva koja pripadaju budžetima jedinica lokalnih samouprava </w:t>
      </w:r>
      <w:r>
        <w:rPr>
          <w:rFonts w:cs="Arial" w:ascii="Verdana" w:hAnsi="Verdana"/>
          <w:sz w:val="16"/>
          <w:szCs w:val="16"/>
          <w:lang w:val="sl-SI"/>
        </w:rPr>
        <w:t>koriste se za finansiranje poslova upravljanja vodama iz nadležnosti organa lokalne uprave</w:t>
      </w:r>
      <w:r>
        <w:rPr>
          <w:rFonts w:cs="Arial" w:ascii="Verdana" w:hAnsi="Verdana"/>
          <w:sz w:val="16"/>
          <w:szCs w:val="16"/>
          <w:lang w:val="sr-Latn-CS"/>
        </w:rPr>
        <w:t xml:space="preserve">, a prema programu koji donosi nadležni organ </w:t>
      </w:r>
      <w:r>
        <w:rPr>
          <w:rFonts w:cs="Arial" w:ascii="Verdana" w:hAnsi="Verdana"/>
          <w:sz w:val="16"/>
          <w:szCs w:val="16"/>
          <w:lang w:val="sl-SI"/>
        </w:rPr>
        <w:t>lokalne samouprave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Programima iz st. 3 i 4 ovog člana se za finansiranje upravljanja vodama, pored sredstava iz stava 1 ovog člana, po potrebi, mogu predvidjeti i dodatna sredstva iz budžeta Crne Gore, odnosno budžeta jedinica lokalnih samouprava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Visina sredstava iz st. 3 i 4 ovog člana za narednu godinu utvrđuje se na bazi ostvarenih prihoda po osnovu naknada iz stava 1 ovog člana, a na osnovu izvještaja nadležnog organa uprave, odnosno nadležnog organa lokalne uprave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Izvještaj iz stava 6 ovog člana priprema se za period od 1. oktobra prethodne do 31. septembra tekuće godine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autoSpaceDE w:val="false"/>
        <w:ind w:firstLine="720"/>
        <w:rPr/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</w:t>
      </w:r>
      <w:r>
        <w:rPr>
          <w:rFonts w:cs="Arial" w:ascii="Verdana" w:hAnsi="Verdana"/>
          <w:b/>
          <w:sz w:val="16"/>
          <w:szCs w:val="16"/>
          <w:lang w:val="sr-Latn-CS"/>
        </w:rPr>
        <w:t xml:space="preserve">1. Vodne naknade </w:t>
      </w:r>
    </w:p>
    <w:p>
      <w:pPr>
        <w:pStyle w:val="Normal"/>
        <w:autoSpaceDE w:val="false"/>
        <w:ind w:left="300" w:hanging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5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Vodne naknade su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1) naknada za korišćenje vod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2) naknada za zaštitu voda od zagađivanj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3) naknada za izvađeni materijal iz vodotok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Verdana" w:hAnsi="Verdana"/>
          <w:b/>
          <w:i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Naknada za korišćenje vod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Verdana" w:hAnsi="Verdana"/>
          <w:b/>
          <w:i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6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Obveznici plaćanja naknade za korišćenje voda su privredna društva, preduzetnici, druga pravna i fizička lica (u daljem tekstu: pravna i fizička lica) koja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 xml:space="preserve">- zahvataju i koriste površinske i podzemne vode za piće, komunalne, pogonske i tehnološke potrebe, navodnjavanje, flaširanje, odnosno pakovanje mineralnih i prirodnih voda, tankovanje plovnih objekata, odvođenje ili dopremanje vode u komercijalne svrhe i sl.; </w:t>
      </w:r>
    </w:p>
    <w:p>
      <w:pPr>
        <w:pStyle w:val="TextBody"/>
        <w:spacing w:before="60" w:after="60"/>
        <w:ind w:right="-28"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- koriste vode za uzgoj ribe, rakova, kao i školjki i drugih morskih plodova;</w:t>
      </w:r>
    </w:p>
    <w:p>
      <w:pPr>
        <w:pStyle w:val="TextBody"/>
        <w:spacing w:before="60" w:after="60"/>
        <w:ind w:right="-28"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- koriste vode za proizvodnju električne energije i druge pogonske namjene;</w:t>
      </w:r>
    </w:p>
    <w:p>
      <w:pPr>
        <w:pStyle w:val="TextBody"/>
        <w:spacing w:before="60" w:after="60"/>
        <w:ind w:right="-28"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 xml:space="preserve">- koriste vode za rafting i splavarenje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7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Naknada iz člana 6 stav 1 alineja 1 ovog zakona plaća se prema količini (m</w:t>
      </w:r>
      <w:r>
        <w:rPr>
          <w:rFonts w:cs="Arial" w:ascii="Verdana" w:hAnsi="Verdana"/>
          <w:sz w:val="16"/>
          <w:szCs w:val="16"/>
          <w:vertAlign w:val="superscript"/>
          <w:lang w:val="sr-Latn-CS"/>
        </w:rPr>
        <w:t>3</w:t>
      </w:r>
      <w:r>
        <w:rPr>
          <w:rFonts w:cs="Arial" w:ascii="Verdana" w:hAnsi="Verdana"/>
          <w:sz w:val="16"/>
          <w:szCs w:val="16"/>
          <w:lang w:val="sr-Latn-CS"/>
        </w:rPr>
        <w:t>) zahvaćene, iskorišćene, isporučene ili tankovane vode, odnosno po litru flaširane ili pakovane vod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Naknada iz člana 6 stav 1 alineja 2 ovog zakona plaća se prema količini (kg) proizvedene ribe, rakova, školjki i drugih morskih plodova.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Naknada iz člana 6 stav 1 alineja 3 ovog zakona plaća se prema količini proizvedene električne energije (kWh) na pragu elektrane, a za korišćenje vodne snage za druge pogonske namjene prema snazi postrojenja (kW).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Naknada iz stava 3 ovog člana, na međudržavnom vodotoku, plaća se prema količini proizvedene električne energije od vode kojom se hidroakumulacija neposredno puni vodom sa teritorije Crne Gore, ako međunarodnim ugovorom nije drukčije određeno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Naknada iz člana 6 stav 1 alineja 3 ovog zakona plaća se i za korišćenje vode u izuzetno povoljnim prirodnim uslovima, korišćenjem hidroakumulacija, a obračunava prema zapremini (m3) hidroakumulacije</w:t>
      </w:r>
      <w:r>
        <w:rPr>
          <w:rFonts w:cs="Arial" w:ascii="Verdana" w:hAnsi="Verdana"/>
          <w:i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Latn-CS"/>
        </w:rPr>
        <w:t>ili njenog dijela utvrđenoj tehničkom dokumentacijom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Naknada iz člana 6 stav 1 alineja 4 ovog zakona plaća se prema vrsti plovi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Visina naknade iz člana 6 stav 1 al. 1 i 2 ovog zakona određuje se u zavisnosti od namjene, a po potrebi i kvaliteta vode i drugih uslova od značaja za korišćenje vo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Naknada za korišćenje vode ne plaća se za vodu iskorišćenu pri obavljanju vatrogasne službe i otklanjanju elementarnih nepogod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color w:val="FF0000"/>
          <w:sz w:val="16"/>
          <w:szCs w:val="16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color w:val="FF0000"/>
          <w:sz w:val="16"/>
          <w:szCs w:val="16"/>
          <w:lang w:val="sr-Latn-CS"/>
        </w:rPr>
      </w:pPr>
      <w:r>
        <w:rPr>
          <w:rFonts w:cs="Arial" w:ascii="Verdana" w:hAnsi="Verdana"/>
          <w:b/>
          <w:color w:val="FF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Naknada za zaštitu voda od zagađivanja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8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Naknada za zaštitu voda od zagađivanja plaća se za neposredno ili posredno zagađivanje vode recipijenta srazmjerno stepenu zagađenosti otpadne vode, odnosno druge materije kojom se pogoršava kvalitet vode recipijenta i uslovi njenog korišćenja.</w:t>
      </w:r>
      <w:r>
        <w:rPr>
          <w:rFonts w:cs="Arial" w:ascii="Verdana" w:hAnsi="Verdana"/>
          <w:b/>
          <w:sz w:val="16"/>
          <w:szCs w:val="16"/>
          <w:lang w:val="sr-Latn-CS"/>
        </w:rPr>
        <w:tab/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Obveznici plaćanja naknade iz stava 1 ovog člana su pravna i fizička lica koja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- ispuštaju otpadne vode kojima se neposredno zagađuju vode recipijenta ili pogoršava njihov kvalitet i uslovi korišćenj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- proizvode ili uvoze mineralna đubriv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- proizvode ili uvoze hemijska sredstava za zaštitu bilj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 xml:space="preserve">- proizvode ili uvoze deterdžente na bazi fosfata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 xml:space="preserve">- upravljaju lukama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- upravljaju marinama.</w:t>
      </w:r>
    </w:p>
    <w:p>
      <w:pPr>
        <w:pStyle w:val="Normal"/>
        <w:autoSpaceDE w:val="false"/>
        <w:jc w:val="both"/>
        <w:rPr>
          <w:rFonts w:ascii="Verdana" w:hAnsi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Latn-CS"/>
        </w:rPr>
        <w:t>Naknadu iz stava 2 alineja 1 ovog člana, obveznici – pravna lica koja obavljaju djelatnost odvođenja otpadnih voda naplaćuju od korisnika sistema javne kanalizacione mreže, prema količini (m3) ispuštene otpadne vode u javnu kanalizaciju i stepenu njenog zagađenj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9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 xml:space="preserve">Naknada iz člana 8 stav 2 alineja 1 ovog zakona plaća se prema količini (m3) ispuštene otpadne vode i stepenu njenog zagađenja u skladu sa propisom iz člana 18 ovog zakona. Visina naknade iz stava 1 ovog člana ne može biti manja od cijene prečišćavanja otpadnih voda do nivoa utvrđenog propisima o efluentima (emisiji). </w:t>
        <w:tab/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Naknada iz stava 1 ovog člana ne plaća se ako kvalitet prečišćene otpadne vode koja se ispušta u recipijent odgovara propisanim graničnim vrijednostima kvaliteta vode recipijenta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Za obveznike koji nemaju ili koji ne obezbijede održavanje i redovno funkcionisanje uređaja za prečišćavanje otpadnih voda, kao i koji ne obezbijede ispitivanje kvaliteta otpadnih voda na propisan način, visina naknade iz stava 1 ovog člana utvrđuje se propisom iz člana 18 ovog zakona, prema uticaju djelatnosti obveznika na zagađivanje vode recipijenta.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Naknada iz člana 8 stav 2 alineja 2 ovog zakona plaća se prema proizvedenoj ili uvezenoj količini (kg) mineralnih đubriv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Naknada iz člana 8 stav 2 alineja 3 ovog zakona plaća se prema proizvedenoj ili uvezenoj  količini (kg ili l) hemijskih sredstava za zaštitu bilja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Naknada iz člana 8 stav 2 alineja 4 ovog zakona plaća se prema proizvedenoj ili uvezenoj  količini (kg) deterdženata na bazi fosfata.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Naknada iz člana 8 stav 2 alineja 5 ovog zakona plaća se prema količini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 (t) pretovarene rob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Naknada iz člana 8 stav 2 alineja 6 ovog zakona plaća se prema broju ostvarenih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 vezova i vrsti plovnog objekta.</w:t>
      </w:r>
      <w:r>
        <w:rPr>
          <w:rFonts w:cs="Arial" w:ascii="Verdana" w:hAnsi="Verdana"/>
          <w:b/>
          <w:sz w:val="16"/>
          <w:szCs w:val="16"/>
          <w:lang w:val="sr-Latn-C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Utvrđivanje količine vode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  <w:t>Član 11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Količina zahvaćene, iskorišćene ili isporučene vode i ispuštene otpadne vode utvrđuje se mjernim uređajima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Za obveznike koji nemaju ili su im mjerni uređaji neispravni, količina (m3) zahvaćene i iskorišćene vode privremeno se utvrđuje na osnovu podataka o obimu proizvodnje, odnosno utvrđenim normativima o utrošku vode u njihovom proizvodnom, odnosno tehnološkom procesu (po proizvedenoj jedinici, a za navodnjavanje prema površini (ha) poljoprivrednog zemljišta koje se navodnjava) ili količini (m3) vode isporučene iz vodovodnog sistema ili vodozahvata; isporučene vode prema količini fakturisane vode, a ispuštene otpadne vode prema količini zahvaćene, iskorišćene ili isporučene vod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Naknada za izvađeni materijal iz vodotok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  <w:t>Član 12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Obaveznici plaćanja naknade za izvađeni materijal iz vodotoka su pravna lica koja vade pijesak, šljunak, kamen i drugi materijal iz korita vodotoka, sprudova, napuštenih korita i sa obala prirodnih vodotoka, prirodnih i vještačkih akumulacija i sa područja ugroženih od erozije (u daljem tekstu: izvađeni materijal iz vodotoka).     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Naknada iz stava 1 ovog člana obračunava se prema količini (</w:t>
      </w:r>
      <w:r>
        <w:rPr>
          <w:rFonts w:cs="Arial" w:ascii="Verdana" w:hAnsi="Verdana"/>
          <w:sz w:val="16"/>
          <w:szCs w:val="16"/>
          <w:lang w:val="sr-Latn-CS"/>
        </w:rPr>
        <w:t>m</w:t>
      </w:r>
      <w:r>
        <w:rPr>
          <w:rFonts w:cs="Arial" w:ascii="Verdana" w:hAnsi="Verdana"/>
          <w:sz w:val="16"/>
          <w:szCs w:val="16"/>
          <w:vertAlign w:val="superscript"/>
          <w:lang w:val="sr-Latn-CS"/>
        </w:rPr>
        <w:t>3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) i vrsti izvađenog materijala iz vodotoka</w:t>
      </w:r>
      <w:r>
        <w:rPr>
          <w:rFonts w:cs="Arial" w:ascii="Verdana" w:hAnsi="Verdana"/>
          <w:sz w:val="16"/>
          <w:szCs w:val="16"/>
          <w:lang w:val="sr-Latn-C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Ukupna količina izvađenog materijala iz vodotoka utvrđuje se na osnovu podataka obveznika ili, ako oni nisu dostavljeni ili postoji sumnja u njihovu ispravnost, na osnovu tehničke dokumentacije na koju obveznik pribavi vodnu saglasnost, kao i na osnovu  podataka dobijenih od lica imenovanog za nadzor od strane nadležnog organ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Naknada iz člana 12 ovog zakona ne plaća se za izvađeni materijal iz vodotoka koji je iskorišćen za uređenje vodotoka (izgradnju, rekonstrukciju i održavanje zaštitnih vodnih objekata i dr.),</w:t>
      </w:r>
      <w:r>
        <w:rPr>
          <w:rFonts w:cs="Arial" w:ascii="Verdana" w:hAnsi="Verdana"/>
          <w:bCs/>
          <w:i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na eksploatacionom području, u skladu sa tehničkom dokumentacijom za koju je pribavljena vodna saglasnost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Verdana" w:hAnsi="Verdana"/>
          <w:b/>
          <w:i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Način obračunavanja i plaćanja vodnih naknad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Verdana" w:hAnsi="Verdana"/>
          <w:b/>
          <w:i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  <w:t>Član 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Vodne naknade</w:t>
      </w:r>
      <w:r>
        <w:rPr>
          <w:rFonts w:cs="Arial" w:ascii="Verdana" w:hAnsi="Verdana"/>
          <w:bCs/>
          <w:i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za korišćenje i zaštitu voda od zagađivanja, ako zakonom nije drukčije određeno, obveznici plaćaju na osnovu rješenja o iznosu naknade za tekući obračunski period, koje na osnovu podataka o mjesečnom obračunu iz prethodne godine, u okviru utvrđenih nadležnosti, donosi nadležni organ uprave, odnosno nadležni organ lokalne uprave, najkasnije do 31. marta tekuće godine,</w:t>
      </w:r>
      <w:r>
        <w:rPr>
          <w:rFonts w:cs="Arial" w:ascii="Verdana" w:hAnsi="Verdana"/>
          <w:bCs/>
          <w:i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a za izvađeni materijal iz vodotoka na osnovu tehničke dokumentacije na koju obveznici pribave vodnu saglasnos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Ako podataka o mjesečnom obračunu iz prethodne godine nema, rješenje iz stava 1 ovog člana se donosi na osnovu podataka o količinama planiranim za zahvatanje, korišćenje, isporuku, tankovanje, flaširanje ili pakovanje vode;</w:t>
      </w:r>
      <w:r>
        <w:rPr>
          <w:rFonts w:cs="Arial" w:ascii="Verdana" w:hAnsi="Verdana"/>
          <w:bCs/>
          <w:i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Latn-CS"/>
        </w:rPr>
        <w:t>proizvodnju ribe, rakova, školjki ili drugih morskih plodova; proizvodnju električne energije na pragu elektrane ili korišćenje vodne snage za druge pogonske namjene; vrstu plovila; ispuštanje otpadne vode, odnosno druge materije kojom se zagađuju vode recipijenta ili pogoršava njihov kvalitet i uslovi korišćenja;</w:t>
      </w:r>
      <w:r>
        <w:rPr>
          <w:rFonts w:cs="Arial" w:ascii="Verdana" w:hAnsi="Verdana"/>
          <w:i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Latn-CS"/>
        </w:rPr>
        <w:t xml:space="preserve">proizvodnju ili uvoz mineralih đubriva, hemijskih sredstava za zaštitu bilja ili deterdženata na bazi fosfata; 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pretovar robe; </w:t>
      </w:r>
      <w:r>
        <w:rPr>
          <w:rFonts w:cs="Arial" w:ascii="Verdana" w:hAnsi="Verdana"/>
          <w:sz w:val="16"/>
          <w:szCs w:val="16"/>
          <w:lang w:val="sr-Latn-CS"/>
        </w:rPr>
        <w:t xml:space="preserve">ostvarenje 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vezova po vrsti plovnog objekta; površinu zemljišta koje se navodnjav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Rješenje iz stava 1 ovog člana o iznosu naknade iz člana 8 stav 2 al. 2, 3 i 4 ovog zakona donosi nadležni organ uprave</w:t>
      </w:r>
      <w:r>
        <w:rPr>
          <w:rFonts w:cs="Arial" w:ascii="Verdana" w:hAnsi="Verdana"/>
          <w:bCs/>
          <w:i/>
          <w:color w:val="000000"/>
          <w:sz w:val="16"/>
          <w:szCs w:val="16"/>
          <w:lang w:val="sr-Latn-C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  <w:t>Član 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Vodne naknade plaćaju se na osnovu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- privremenog obračuna, u toku obračunskog perioda;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- konačnog obračuna, po isteku obračunskog perioda.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Obračunski period za plaćanje vodnih naknada je jedna kalendarska godina. 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Izuzetno, nadležni organ donosi rješenje iz člana 14 stava 1 ovog zakona za vrijeme kraće od obračunskog perioda iz stava 1 ovog člana, za obveznik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nad kojima je u toku obračunskog perioda započet stečajni, likvidacioni ili sanacioni postupak ili kod kojih su u toku obračunskog perioda nastale druge statusne promjene; </w:t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-    koji u toku obračunskog perioda steknu, prenesu ili na drugi način izgube vodno pravo ili pravo vlasništva, zakupa ili drugo stvarno pravo od značaja za plaćanje vodnih naknada. 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Istekom tekućeg obračunskog perioda nadležni organ vrši konačni obračun iznosa naknade za obračunski period  i donosi rješenje, najkasnije do 1. marta naredne godine.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  <w:t>Član 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Obveznici plaćanja naknada iz čl. 7, 9, 10 i 12 ovog zakona dužni su da dostavljaju nadležnom organu za obračun vodne naknade godišnje izvještaje o ukupnim količinama </w:t>
      </w:r>
      <w:r>
        <w:rPr>
          <w:rFonts w:cs="Arial" w:ascii="Verdana" w:hAnsi="Verdana"/>
          <w:sz w:val="16"/>
          <w:szCs w:val="16"/>
          <w:lang w:val="sr-Latn-CS"/>
        </w:rPr>
        <w:t xml:space="preserve">zahvaćene, iskorišćene, isporučene, tankovane, flaširane ili pakovane vode (m3 ili l); proizvedene ribe, rakova, školjki i drugih morskih plodova (kg); proizvedene električne energije (kWh) na pragu elektrane; iskorišćene vodne snage za druge pogonske namjene prema snazi postrojenja (kW); plovila po vrstama; ispuštene otpadne vode odnosno druge materije kojom se zagađuju vode recipijenta ili pogoršava njihov kvalitet i uslovi korišćenja (m3); proizvedenih ili uvezenih mineralih đubriva (kg); proizvedenih ili uvezenih hemijskih sredstava za zaštitu bilja (kg ili l); proizvedenih ili uvezenih deterdženata (kg) na bazi fosfata; 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pretovarene robe (t); izvađenog materijala iz vodotoka (m3); </w:t>
      </w:r>
      <w:r>
        <w:rPr>
          <w:rFonts w:cs="Arial" w:ascii="Verdana" w:hAnsi="Verdana"/>
          <w:sz w:val="16"/>
          <w:szCs w:val="16"/>
          <w:lang w:val="sr-Latn-CS"/>
        </w:rPr>
        <w:t>ostvarenih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 vezova po vrsti plovnog objekta; površine zemljišta (ha) koje se navodnjava, najkasnije do 31. januara</w:t>
      </w:r>
      <w:r>
        <w:rPr>
          <w:rFonts w:cs="Arial" w:ascii="Verdana" w:hAnsi="Verdana"/>
          <w:bCs/>
          <w:i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tekuće za prethodnu godin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  <w:t>Član 17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Naknadu po osnovu privremenog obračuna obveznici plaćaju, po pravilu, u jednakim mjesečnim iznosima, najkasnije do 20-tog u mjesecu za prethodni mjesec.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Naknadu po osnovu konačnog obračuna obveznici plaćaju u roku od 15 dana od dana prijema rješenja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Ukoliko se vađenje materijala iz vodotoka vrši u okviru uređenja vodotoka, ugovorena vrijednost radova može se umanjiti od obračunatog iznosa naknade iz člana 12 ovog zakona. 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Izvještaj o izvršenoj uplati iz st. 1 i 2 ovog člana obveznici su dužni da dostave nadležnom organu za obračun vodne naknade u roku od pet dana od dana izvršene uplate. </w:t>
      </w:r>
      <w:r>
        <w:rPr>
          <w:rFonts w:cs="Arial" w:ascii="Verdana" w:hAnsi="Verdana"/>
          <w:sz w:val="16"/>
          <w:szCs w:val="16"/>
          <w:lang w:val="sr-Latn-CS"/>
        </w:rPr>
        <w:t xml:space="preserve">   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Ukoliko se konačnim obračunom utvrdi da je iznos naknade po privremenim obračunima veći od iznosa konačnog obračuna za obračunski period, izvršiće se umanjenje naknade za naredni obračunski period u tom iznosu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rFonts w:cs="Arial" w:ascii="Verdana" w:hAnsi="Verdana"/>
          <w:b/>
          <w:sz w:val="16"/>
          <w:szCs w:val="16"/>
          <w:lang w:val="sr-Latn-CS"/>
        </w:rPr>
        <w:t>Član 18</w:t>
      </w:r>
      <w:r>
        <w:rPr>
          <w:rFonts w:cs="Arial" w:ascii="Verdana" w:hAnsi="Verdana"/>
          <w:sz w:val="16"/>
          <w:szCs w:val="16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Visinu i način obračunavanja naknada iz čl. 6, 8 i 12 ovog zakona, kao i kriterijume</w:t>
      </w:r>
      <w:r>
        <w:rPr>
          <w:rFonts w:cs="Arial" w:ascii="Verdana" w:hAnsi="Verdana"/>
          <w:i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sz w:val="16"/>
          <w:szCs w:val="16"/>
          <w:lang w:val="sr-Latn-CS"/>
        </w:rPr>
        <w:t>i način utvrđivanja stepena zagađenosti voda iz člana 9 stav 1 ovog zakona utvrđuje Vlada, na predlog ministarstva nadležnog za poslove voda (u daljem tekstu: Ministarstvo)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Protiv rješenja iz člana 14 ovog zakona može se izjaviti žalba u roku od osam dana od dana prijema rješenj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Po žalbi protiv rješenja koje donosi nadležni organ lokalne uprave odlučuje glavni administrator, a po žalbi protiv rješenja koje donosi nadležni organ uprave Ministarstvo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Žalba ne odlaže izvršenje rješenj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20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U pogledu naplate, kamate, zastarjelosti i kontrole plaćanja vodnih naknada primjenjuju se propisi kojima je uređena poreska administracij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b/>
          <w:sz w:val="16"/>
          <w:szCs w:val="16"/>
          <w:lang w:val="sr-Latn-CS"/>
        </w:rPr>
        <w:t>Naknade</w:t>
      </w:r>
      <w:r>
        <w:rPr>
          <w:rFonts w:cs="Arial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b/>
          <w:sz w:val="16"/>
          <w:szCs w:val="16"/>
          <w:lang w:val="sr-Latn-CS"/>
        </w:rPr>
        <w:t>za sticanje vodnog prava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21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Naknadu za sticanje vodnog prava plaćaju privredna društva, preduzetnici i druga pravna lica koja steknu vodno pravo po osnovu dodijeljene koncesije ili po osnovu prethodno  sprovedenog zakonom predviđenog postupka obaveznog oglašavanja u postupku utvrđivanja vodnih uslova.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 xml:space="preserve">Visina i način obračuna i plaćanja naknade iz stava 1 ovog člana utvrđuje se ugovorom zaključenim u skladu sa zakonom. Početnu visinu naknade određuje nadležni organ prema namjeni, kvalitetu i drugim uslovima od značaja za korišćenje voda i vodnog dobra. 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Odredbe st. 1 i 2 ovog člana neće se primjenjivati u slučajevima kada se koncesiona naknada određuje posebnim propisom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b/>
          <w:sz w:val="16"/>
          <w:szCs w:val="16"/>
          <w:lang w:val="sr-Latn-CS"/>
        </w:rPr>
        <w:t>Naknade od zakupa javnog vodnog dobra</w:t>
      </w:r>
      <w:r>
        <w:rPr>
          <w:rFonts w:cs="Arial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b/>
          <w:sz w:val="16"/>
          <w:szCs w:val="16"/>
          <w:lang w:val="sr-Latn-CS"/>
        </w:rPr>
        <w:t>i vodnih objekata i sistem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  <w:t>Član 22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Za zakup javnog vodnog dobra ili vodnog objekta, odnosno sistema u državnoj svojini, ako zakonom nije drukčije određeno, plaća se naknada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Visina i način obračuna i plaćanja naknade iz stava 1 ovog člana utvrđuje se ugovorom zaključenim u skladu sa zakonom. Početnu visinu naknade određuje nadležni organ prema površini (m2), odnosno vrijednosti predmeta zakupa, namjeni zakupa i kategoriji zakupca (pravno lice, preduzetnik ili fizičko lice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  <w:t>III.  NADZOR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  <w:t>Član</w:t>
      </w:r>
      <w:r>
        <w:rPr>
          <w:rFonts w:cs="Arial" w:ascii="Verdana" w:hAnsi="Verdana"/>
          <w:b/>
          <w:bCs/>
          <w:sz w:val="16"/>
          <w:szCs w:val="16"/>
          <w:lang w:val="sr-Latn-CS"/>
        </w:rPr>
        <w:t xml:space="preserve"> 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Nadzor nad sprovođenjem ovog zakona i propisa donijetih na osnovu ovog zakona, u okviru zakonom utvrđenih nadležnosti, vrši Ministarstvo, organ državne uprave nadležan za poslove javnih prihoda i nadležni organi lokalne uprave, preko ovlašćenog lic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Poslove inspekcijskog nadzora u okviru nadležnosti iz stava 1 ovog člana Ministarstvo i</w:t>
      </w:r>
      <w:r>
        <w:rPr>
          <w:rFonts w:cs="Arial" w:ascii="Verdana" w:hAnsi="Verdana"/>
          <w:bCs/>
          <w:i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nadležni organi lokalne uprave vrše preko svojih</w:t>
      </w:r>
      <w:r>
        <w:rPr>
          <w:rFonts w:cs="Arial" w:ascii="Verdana" w:hAnsi="Verdana"/>
          <w:bCs/>
          <w:i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inspektora za vod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U sprovođenju nadzora inspektor iz stava 2 ovog člana ima pravo da pregleda poslovne knjige i izvrši kontrolu izvođenja radova obveznika vodnih naknad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Lica nad kojima se vrši nadzor dužna su da ovlašćenim licima iz stava 1 ovog člana omoguće pregled poslovnih knjiga i izvođenja radov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Ako, u vršenju nadzora, ovlašćeno lice iz stava 1 ovog člana utvrdi nezakonitosti i nepravilnosti dužno je da preduzme mjere utvrđene zakonom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  <w:t>IV.  KAZNENE ODREDBE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lang w:val="sr-Latn-CS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24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Novčanom kaznom od dvadesetostrukog do dvjestostrukog iznosa minimalne zarade u Crnoj Gori kazniće se za prekršaj pravno lice ili preduzetnik, ak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bCs/>
          <w:sz w:val="16"/>
          <w:szCs w:val="16"/>
          <w:lang w:val="sr-Latn-CS"/>
        </w:rPr>
      </w:pPr>
      <w:r>
        <w:rPr>
          <w:rFonts w:cs="Arial" w:ascii="Verdana" w:hAnsi="Verdana"/>
          <w:bCs/>
          <w:sz w:val="16"/>
          <w:szCs w:val="16"/>
          <w:lang w:val="sr-Latn-CS"/>
        </w:rPr>
        <w:t>ne plati naknadu za korišćenje voda u roku iz člana 17 st. 1 i 2 ovog zakona (član 6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Verdana" w:hAnsi="Verdana"/>
          <w:bCs/>
          <w:sz w:val="16"/>
          <w:szCs w:val="16"/>
          <w:lang w:val="sr-Latn-CS"/>
        </w:rPr>
        <w:t>2) ne plati naknadu za zaštitu voda od zagađivanja u roku iz člana 17 st. 1 i 2 ovog zakona (član 8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Verdana" w:hAnsi="Verdana"/>
          <w:bCs/>
          <w:sz w:val="16"/>
          <w:szCs w:val="16"/>
          <w:lang w:val="sr-Latn-CS"/>
        </w:rPr>
        <w:t>3) ne plati naknadu za izvađeni materijal iz vodotoka u roku iz člana 17 st. 1 i 2 ovog zakona (član 12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Verdana" w:hAnsi="Verdana"/>
          <w:bCs/>
          <w:sz w:val="16"/>
          <w:szCs w:val="16"/>
          <w:lang w:val="sr-Latn-CS"/>
        </w:rPr>
        <w:t>4) u određenom roku ne dostavi godišnji izvještaj (član 16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Verdana" w:hAnsi="Verdana"/>
          <w:bCs/>
          <w:sz w:val="16"/>
          <w:szCs w:val="16"/>
          <w:lang w:val="sr-Latn-CS"/>
        </w:rPr>
        <w:t>5) u određenom roku ne dostavi izvještaj o izvršenoj uplati (član 17 stav 4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Verdana" w:hAnsi="Verdana"/>
          <w:bCs/>
          <w:sz w:val="16"/>
          <w:szCs w:val="16"/>
          <w:lang w:val="sr-Latn-CS"/>
        </w:rPr>
        <w:t>6) u ugovorenom roku ne plati naknadu za sticanje vodnog prava (član 21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Verdana" w:hAnsi="Verdana"/>
          <w:bCs/>
          <w:sz w:val="16"/>
          <w:szCs w:val="16"/>
          <w:lang w:val="sr-Latn-CS"/>
        </w:rPr>
        <w:t>7) u ugovorenom roku ne plati naknadu od zakupa javnog vodnog dobra i vodnih objekata i sistema (član 22);</w:t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bCs/>
          <w:sz w:val="16"/>
          <w:szCs w:val="16"/>
          <w:lang w:val="sr-Latn-CS"/>
        </w:rPr>
      </w:pPr>
      <w:r>
        <w:rPr>
          <w:rFonts w:cs="Arial" w:ascii="Verdana" w:hAnsi="Verdana"/>
          <w:bCs/>
          <w:sz w:val="16"/>
          <w:szCs w:val="16"/>
          <w:lang w:val="sr-Latn-CS"/>
        </w:rPr>
        <w:t xml:space="preserve">8) ne omogući ovlašćenim licima 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pregled poslovnih knjiga i izvođenja radova (</w:t>
      </w:r>
      <w:r>
        <w:rPr>
          <w:rFonts w:cs="Arial" w:ascii="Verdana" w:hAnsi="Verdana"/>
          <w:bCs/>
          <w:sz w:val="16"/>
          <w:szCs w:val="16"/>
          <w:lang w:val="sr-Latn-CS"/>
        </w:rPr>
        <w:t>član 23  stav 4</w:t>
      </w: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)</w:t>
      </w:r>
      <w:r>
        <w:rPr>
          <w:rFonts w:cs="Arial" w:ascii="Verdana" w:hAnsi="Verdana"/>
          <w:bCs/>
          <w:sz w:val="16"/>
          <w:szCs w:val="16"/>
          <w:lang w:val="sr-Latn-CS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>Novčanom kaznom od trostrukog do petnaestostrukog iznosa minimalne zarade u Crnoj Gori kazniće se za prekršaj iz stava 1 ovog člana odgovorno lice u pravnom licu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  <w:lang w:val="sr-Latn-CS"/>
        </w:rPr>
      </w:pPr>
      <w:r>
        <w:rPr>
          <w:rFonts w:cs="Arial" w:ascii="Verdana" w:hAnsi="Verdana"/>
          <w:bCs/>
          <w:color w:val="000000"/>
          <w:sz w:val="16"/>
          <w:szCs w:val="16"/>
          <w:lang w:val="sr-Latn-CS"/>
        </w:rPr>
        <w:t xml:space="preserve">Novčanom kaznom od trostrukog do petnaestostrukog iznosa minimalne zarade u Crnoj Gori kazniće se fizičko lice za prekršaj iz stava 1 tač. 1,2,4,5,6,7 i 8 ovog člana.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  <w:lang w:val="sr-Latn-CS"/>
        </w:rPr>
      </w:pPr>
      <w:r>
        <w:rPr>
          <w:rFonts w:cs="Arial" w:ascii="Verdana" w:hAnsi="Verdana"/>
          <w:bCs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Verdana" w:hAnsi="Verdana"/>
          <w:b/>
          <w:sz w:val="16"/>
          <w:szCs w:val="16"/>
          <w:lang w:val="sr-Latn-CS"/>
        </w:rPr>
        <w:t xml:space="preserve">V.  PRELAZNE I ZAVRŠNE ODREDBE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25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Propis iz člana 18 ovog zakona donijeće se u roku od 60 dana od dana stupanja na snagu ovog zakona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26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Danom početka primjene ovog zakona prestaju da važe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1) odredbe člana 40 stav 2 i poglavlja V Zakona o vodama („Službeni list RCG“, broj 16/95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16"/>
          <w:szCs w:val="16"/>
          <w:lang w:val="sr-Latn-CS"/>
        </w:rPr>
        <w:t>2) Odluka o kriterijumima, visini i načinu plaćanja naknade za zaštitu voda od zagađivanja, naknade za izvađeni materijal iz vodotoka i naknade za korišćenje vodoprivrednih objekata („Službeni list RCG“, br. 15/96 i 35/98)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  <w:t>Član 27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Ovaj zakon stupa na snagu osmog dana od objavljivanja u „Službenom listu Crne Gore“, a primjenjivaće se od 1. januara 2009. godine.  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rFonts w:eastAsia="Verdana" w:cs="Verdana" w:ascii="Verdana" w:hAnsi="Verdana"/>
            <w:sz w:val="16"/>
            <w:szCs w:val="16"/>
            <w:lang w:val="sr-Latn-CS"/>
          </w:rPr>
          <w:t xml:space="preserve"> </w:t>
        </w:r>
        <w:r>
          <w:rPr>
            <w:rStyle w:val="InternetLink"/>
            <w:rFonts w:cs="Arial" w:ascii="Verdana" w:hAnsi="Verdana"/>
            <w:sz w:val="16"/>
            <w:szCs w:val="16"/>
            <w:lang w:val="sr-Latn-CS"/>
          </w:rPr>
          <w:t>Lexo mashum-</w:t>
        </w:r>
        <w:r>
          <w:rPr>
            <w:rStyle w:val="InternetLink"/>
            <w:rFonts w:eastAsia="Wingdings" w:cs="Wingdings" w:ascii="Wingdings" w:hAnsi="Wingdings"/>
            <w:sz w:val="16"/>
            <w:szCs w:val="16"/>
            <w:lang w:val="sr-Latn-CS"/>
          </w:rPr>
          <w:t>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sr-Latn-C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.cg.yu/files/12121655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04:00Z</dcterms:created>
  <dc:creator>r</dc:creator>
  <dc:description/>
  <cp:keywords/>
  <dc:language>en-US</dc:language>
  <cp:lastModifiedBy>Ihr Benutzername</cp:lastModifiedBy>
  <cp:lastPrinted>2008-11-06T14:42:00Z</cp:lastPrinted>
  <dcterms:modified xsi:type="dcterms:W3CDTF">2008-11-06T14:04:00Z</dcterms:modified>
  <cp:revision>2</cp:revision>
  <dc:subject/>
  <dc:title>Z A K O N </dc:title>
</cp:coreProperties>
</file>